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>
          <w:i/>
          <w:i/>
          <w:iCs/>
        </w:rPr>
      </w:pPr>
      <w:r>
        <w:rPr>
          <w:i/>
          <w:iCs/>
        </w:rPr>
        <w:t>ALLEGATO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BANDO MANUNET 2009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u w:val="single"/>
          <w:lang w:eastAsia="zxx" w:bidi="zxx"/>
        </w:rPr>
      </w:pPr>
      <w:r>
        <w:rPr>
          <w:b/>
          <w:bCs/>
          <w:u w:val="single"/>
          <w:lang w:eastAsia="zxx" w:bidi="zxx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u w:val="single"/>
        </w:rPr>
      </w:pPr>
      <w:r>
        <w:rPr>
          <w:b/>
          <w:bCs/>
          <w:u w:val="single"/>
        </w:rPr>
        <w:t>CONTRATTO DI PROGETTO R&amp;S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/>
      </w:pPr>
      <w:r>
        <w:rPr/>
        <w:t>L'anno  20__  il giorno  __ del mese di  ____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SOCIETA A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SOCIETA B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TRA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SOCIETA ..N 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E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OR________________  codice fiscale ____________ con sede in _________________via_____________ qui rappresentata da _________________ quale legale rappresentante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PREMESSO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-    che OR ha fra i suoi scopi quello di 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- che le società…A B C .,… N intendono avviare e sviluppare l'attività di ……………………………….. nell’ambito del progetto 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 che a tale scopo le società A, B, C, …. N  intendono avvalersi delle attività    dell’OR …… 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- che l’OR ha visionato la fattibilità del progetto ……….. e ne condivide pienamente obiettivi, modalità ed organizzazione 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SI CONVIENE E SI STABILISCE QUANTO SEGUE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1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Forniture di Servizi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Oggetto del contratto tra i sottoscrittori è lo svolgimento delle attività del progetto </w:t>
      </w:r>
      <w:r>
        <w:rPr>
          <w:i/>
          <w:iCs/>
        </w:rPr>
        <w:t>……………………………………….</w:t>
      </w:r>
      <w:r>
        <w:rPr/>
        <w:t>che verranno finanziate dalla Regione Toscana alle condizioni e nel rispetto della regolamentazione stabilita dall’Ente concedente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I servizi forniti dall’OR nell'ambito dei compensi previsti al par. 9 consistono in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a)</w:t>
        <w:tab/>
        <w:t>disponibilità di un laboratorio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b)</w:t>
        <w:tab/>
        <w:t>disponibilità di attrezzature, strumenti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 xml:space="preserve">c) </w:t>
        <w:tab/>
        <w:t>disponibilità materiali …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d)</w:t>
        <w:tab/>
        <w:t>disponibilità di personale esperto …………………………….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e)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</w:rPr>
        <w:t>Modalità organizzative adottate dai sottoscrittori per la realizzazione del progetto (organi e regole per assunzione di decisioni, distribuzione dei compiti  ecc.):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Rientrocorpodeltesto2"/>
        <w:spacing w:lineRule="auto" w:line="360"/>
        <w:ind w:right="-1" w:hanging="0"/>
        <w:rPr>
          <w:sz w:val="24"/>
          <w:szCs w:val="24"/>
        </w:rPr>
      </w:pPr>
      <w:r>
        <w:rPr>
          <w:sz w:val="24"/>
          <w:szCs w:val="24"/>
        </w:rPr>
        <w:t>Le attività concordate tra i sottoscrittori vengono coordinate da un Gruppo Tecnico Scientifico, secondo quanto normato nei successivi articoli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Le relative deliberazioni vincolano i soggetti aderenti  nell’espletamento delle loro funzioni.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…………………</w:t>
      </w:r>
      <w:r>
        <w:rPr>
          <w:u w:val="single"/>
        </w:rPr>
        <w:t>..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1. Soggetto capofila  ………………………………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Soggetto partner …………………………………..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Soggetto partner …………………………………..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  <w:t>Soggetto partner …………………………………..</w:t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1" w:hanging="0"/>
        <w:rPr/>
      </w:pPr>
      <w:r>
        <w:rPr/>
      </w:r>
    </w:p>
    <w:p>
      <w:pPr>
        <w:pStyle w:val="Normal"/>
        <w:spacing w:lineRule="auto" w:line="360"/>
        <w:ind w:right="-1" w:hanging="0"/>
        <w:rPr/>
      </w:pPr>
      <w:r>
        <w:rPr/>
        <w:t xml:space="preserve">Organismo di ricerca </w:t>
      </w:r>
    </w:p>
    <w:p>
      <w:pPr>
        <w:pStyle w:val="Normal"/>
        <w:spacing w:lineRule="auto" w:line="360"/>
        <w:ind w:right="-1" w:hanging="0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4394"/>
        <w:gridCol w:w="1701"/>
      </w:tblGrid>
      <w:tr>
        <w:trPr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Voci Piano Finanziar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Descrizione dettagl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/>
              <w:t>Spesa corrispondente</w:t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Soggetti partecipanti e relative funzioni</w:t>
      </w:r>
    </w:p>
    <w:p>
      <w:pPr>
        <w:pStyle w:val="Rientrocorpodeltesto3"/>
        <w:spacing w:lineRule="auto" w:line="360"/>
        <w:ind w:left="0" w:right="-1" w:hanging="0"/>
        <w:rPr/>
      </w:pPr>
      <w:r>
        <w:rPr/>
        <w:t>1. OR …..:  (es. progettazione, coordinamento strutture, attrezzature, diffusione dei risultati )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2. società A …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3. società B …………………….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4. società C ………………………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5. società  … N 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Scambio di informazioni fra associati</w:t>
      </w:r>
    </w:p>
    <w:p>
      <w:pPr>
        <w:pStyle w:val="Normal"/>
        <w:spacing w:lineRule="auto" w:line="360"/>
        <w:jc w:val="both"/>
        <w:rPr/>
      </w:pPr>
      <w:r>
        <w:rPr/>
        <w:t>Lo scambio di informazioni di dati concernenti il contratto tra partners, in qualsiasi forma esso avvenga, è considerato riservato. Nessuna delle informazioni di cui agli articoli precedenti può essere pubblicata o divulgata ai terzi se non nella misura necessaria per l’esecuzione del contrat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. 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bitrato</w:t>
      </w:r>
    </w:p>
    <w:p>
      <w:pPr>
        <w:pStyle w:val="Normal"/>
        <w:spacing w:lineRule="auto" w:line="360"/>
        <w:jc w:val="both"/>
        <w:rPr/>
      </w:pPr>
      <w:r>
        <w:rPr/>
        <w:t>Ogni controversia tra i sottoscrittori che non possa essere risolta amichevolmente, è definita con giudizio di arbitro unico scelto di comune accordo o, in difetto da Presidente del Tribunale di ……………………</w:t>
      </w:r>
    </w:p>
    <w:p>
      <w:pPr>
        <w:pStyle w:val="Normal"/>
        <w:spacing w:lineRule="auto" w:line="360"/>
        <w:jc w:val="both"/>
        <w:rPr/>
      </w:pPr>
      <w:r>
        <w:rPr/>
        <w:t>Il giudizio dell’arbitro, emesso senza formalità di procedura e secondo equità, definisce la controversia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 6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Divieto di cessione del contratto</w:t>
      </w:r>
    </w:p>
    <w:p>
      <w:pPr>
        <w:pStyle w:val="Normal"/>
        <w:spacing w:lineRule="auto" w:line="360"/>
        <w:jc w:val="both"/>
        <w:rPr/>
      </w:pPr>
      <w:r>
        <w:rPr/>
        <w:t>E' fatto espresso e assoluto divieto all’OR  di cedere in tutto  o in parte, direttamente o indirettamente, i diritti a esso nascenti dalla presente scrittura e/o consentire e autorizzare terzi a valersi dei servizi forniti dal OR nell’ambito del progetto di R&amp;S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Spese e controversie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Ogni spesa relativa al presente atto é a carico dell’impresa/aggregazione di imprese richiedenti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Società A</w:t>
        <w:tab/>
        <w:t xml:space="preserve"> 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Società B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Società C</w:t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ocietà..N</w:t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Organismo di ricerc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____________________</w:t>
        <w:tab/>
        <w:tab/>
        <w:tab/>
        <w:tab/>
        <w:tab/>
        <w:t>________________________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TextBodyIndent">
    <w:name w:val="Body Text Indent"/>
    <w:basedOn w:val="Normal"/>
    <w:pPr/>
    <w:rPr>
      <w:color w:val="FF0000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7:00:00Z</dcterms:created>
  <dc:creator>Agenzia Formativa</dc:creator>
  <dc:description/>
  <cp:keywords/>
  <dc:language>en-US</dc:language>
  <cp:lastModifiedBy>Utente</cp:lastModifiedBy>
  <cp:lastPrinted>2002-09-11T11:52:00Z</cp:lastPrinted>
  <dcterms:modified xsi:type="dcterms:W3CDTF">2009-02-02T09:20:00Z</dcterms:modified>
  <cp:revision>4</cp:revision>
  <dc:subject/>
  <dc:title>REGOLAMENTO/ALLEGATO TECNICO PER LA GESTIONE DEL PROGETTO</dc:title>
</cp:coreProperties>
</file>